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ЛЬТУРНЫЙ ПОРТРЕТ РАЙО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sz w:val="26"/>
          <w:szCs w:val="26"/>
        </w:rPr>
        <w:t>Полное наименование районного отдела культуры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Отдел культуры, молодежной политики и библиотечного обслуживания Администрации Данил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</w:rPr>
        <w:t xml:space="preserve">Ф.И.О. руководителя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итаренко Елена Владимировна (в настоящее время находится в декретном отпуске), курирует культуру — Первый зам. главы Администрации Даниловского муниципального  района Бордюжан Клавдия Ивановн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Адрес: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403371, Волгоградская область, р.п Даниловка, ул. Центральная ,7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Телефон: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8(84461) 5-37-22 — Бордюжан К.И.,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8(84461) 5-38-16 — специалисты отдел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Электронная почта:</w:t>
      </w:r>
      <w:hyperlink r:id="rId2">
        <w:r>
          <w:rPr>
            <w:rStyle w:val="InternetLink"/>
            <w:b w:val="false"/>
            <w:bCs w:val="false"/>
            <w:i/>
            <w:iCs/>
            <w:sz w:val="26"/>
            <w:szCs w:val="26"/>
          </w:rPr>
          <w:t>culture.danil@gmail.com</w:t>
        </w:r>
      </w:hyperlink>
    </w:p>
    <w:p>
      <w:pPr>
        <w:pStyle w:val="Normal"/>
        <w:numPr>
          <w:ilvl w:val="0"/>
          <w:numId w:val="1"/>
        </w:numPr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Общая информация о культуре района:</w:t>
      </w:r>
    </w:p>
    <w:p>
      <w:pPr>
        <w:pStyle w:val="Normal"/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 муниципальном районе: </w:t>
      </w:r>
    </w:p>
    <w:p>
      <w:pPr>
        <w:pStyle w:val="Normal"/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i w:val="false"/>
          <w:iCs w:val="false"/>
          <w:sz w:val="26"/>
          <w:szCs w:val="26"/>
        </w:rPr>
        <w:t>МКУ «Даниловский районный историко - краеведческий музей» - 1</w:t>
      </w:r>
    </w:p>
    <w:p>
      <w:pPr>
        <w:pStyle w:val="Normal"/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rFonts w:cs="Times New Roman"/>
          <w:i w:val="false"/>
          <w:iCs w:val="false"/>
          <w:sz w:val="26"/>
          <w:szCs w:val="26"/>
        </w:rPr>
        <w:t>МБОУ ДОД «Даниловская детская  школа  искусств» - 1 (с двумя филиалами в ст. Сергиевской, ст. Островской.)</w:t>
      </w:r>
    </w:p>
    <w:p>
      <w:pPr>
        <w:pStyle w:val="Normal"/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i w:val="false"/>
          <w:iCs w:val="false"/>
          <w:sz w:val="26"/>
          <w:szCs w:val="26"/>
        </w:rPr>
        <w:t>МБУ «Даниловский районный Дом культуры» - 1</w:t>
      </w:r>
    </w:p>
    <w:p>
      <w:pPr>
        <w:pStyle w:val="Normal"/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</w:t>
      </w:r>
      <w:r>
        <w:rPr>
          <w:rFonts w:cs="Times New Roman"/>
          <w:i w:val="false"/>
          <w:iCs w:val="false"/>
          <w:sz w:val="26"/>
          <w:szCs w:val="26"/>
        </w:rPr>
        <w:t>В сельских поселениях района  насчитывается СДК — 11, СК — 12. Все СДК  получили статус юридических лиц, сельские клубы филиалы вошли в состав  юридических лиц центральных Домов культуры. В соответствии с Федеральным законом  РФ от 08.05.2010 г. № 83 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учреждения культуры района перешли на новый тип учреждений, получив следующие названия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 «Атамановский сельский Дом культуры» (клубы- филиалы Рогачевский, Кувшиновский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 «Дом культуры Березовского сельского поселения» (клуб – филиал Ловягинский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 «Белопрудский центральный Дом культуры» ( клуб-филиал  Грязнухинский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 «Лобойковский сельский Дом культуры (клуб-филиал  Каменночерновский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 «Миусовский сельский Дом культуры» (клуб-филиал Гончаровский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 « Дом культуры Островского сельского поселения» (клубы-филиалы Поповский, Каменский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МКУК «Дом культуры Профсоюзненского сельского поселения»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i w:val="false"/>
          <w:iCs w:val="false"/>
          <w:sz w:val="26"/>
          <w:szCs w:val="26"/>
        </w:rPr>
        <w:t>МКУК «Дом культуры Сергиевского сельского поселения» (клубы–филиалы Горинский, Заполянский)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Краснинский СДК, Плотниковский СДК, Ореховский СДК, Заплавский СК, Бобровский СК, входят в состав структурных  подразделений, соответственно Краснинского,  Плотниковского,  Ореховского  сельских поселений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Библиотечная система района представлена 20 библиотеками -  19 сельских и 1 Центральная районная библиотека: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МБУК «Даниловская районная библиотека им. Д.Л. Мордовцева» - 1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МКУ «Атамановская центральная библиотека» (вошли Кувшиновская, Рогачевская сельские библиотеки)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 «Белопрудская центральная библиотека» (Грязнухинская сельская библиотека — филиал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К «Библиотека Березовского сельского поселения» (Ловягинская, Заплавская сельские библиотеки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Краснинская сельская библиотека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МКУ «Лобойковская центральная библиотека»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Миусовская сельская библиотека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Ореховская сельская библиотека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К «Библиотека Островского сельского поселения» (Каменская сельская библиотека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Плотниковская сельская библиотека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К «Библиотека Профсоюзнинского сельского поселения»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МКУК «Библиотека Сергиевского сельского поселения» (Горинская, Заполянская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>В Даниловском муниципальном районе активно работают 16 коллективов, со званием «народный», «образцовый»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25"/>
        <w:gridCol w:w="40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ллекти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родный самодеятельный хор русской и казачьей песни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я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родный самодеятельный хор «Русская песня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КУ «Лобойков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Д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родный самодеятельный  хор русской песн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Напевы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«Даниловский РД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родный самодеятельный ансамбль народный песн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Хуторянк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лотниковс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родный самодеятельный фольклорный  ансамбль казачьей песни «Веселинк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«Даниловский РД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разцовый художественный оркестр народных инструм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«Даниловский РД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разцовый художественный ансамбль казачьей песни «Гортунок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«Даниловский РД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разцовый самодеятельный  ансамбль танца «Калейдоскоп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КУ «Дом культуры Островского сельского посел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разцовый самодеятельный  ансамбль танца «Сюрприз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«Даниловский РД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родный самодеятельный академический ансамбль песни «Элегия»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КУ «Дом культуры Островского 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родный  самодеятельный хор ветеранов войны и труда «Криницы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«Даниловский РД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родный самодеятельный ансамбль эстрадной песни  «Ассорти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«Даниловский РДК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родный казачий ансамбль песни «Родник»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«Даниловский РДК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родный самодеятельный фольклорный ансамбль «Старая станица»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КУК «Дом культуры Березовского сельского посе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разцовая  детская эстрадная студия  «Звездная дорожка»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«Даниловский РДК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родный инструментальный дуэт «Экспромт»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БУ Даниловский РДК»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rFonts w:eastAsia="Arial Unicode MS"/>
          <w:i w:val="false"/>
          <w:iCs w:val="false"/>
          <w:sz w:val="26"/>
          <w:szCs w:val="26"/>
        </w:rPr>
        <w:t xml:space="preserve">В апреле 2012 года в МБУ «Даниловский РДК» состоялся районный Пасхальный фестиваль православной и патриотической песни «Хвали душа моя Господа», призванный упрочить традиции национальной культуры, пробудить стремление подрастающего поколения к приобщению к истинным духовным ценностям. Главной целью было укрепление духовно-нравственных основ общества. Основанных на православных традициях, средствами искусства. Перед фестивалем стояли задачи объединения усилий государства, общества, Церкви в деле сохранения, приумножения и передачи молодежи богатейшего духовно-нравственного наследия России, создание условий для формирования интереса к православной культуре, укрепления ее значимости в культурно-историческом и духовном возрождении  России, поддержка деятельности творческих коллективов, способствующих возрождению традиционной национальной культуры, повышение профессионального уровня творческих коллективов и исполнителей. </w:t>
      </w:r>
      <w:r>
        <w:rPr>
          <w:i w:val="false"/>
          <w:iCs w:val="false"/>
          <w:sz w:val="26"/>
          <w:szCs w:val="26"/>
        </w:rPr>
        <w:t>Творческие коллективы района участвовали в следующих номинациях: церковные хоры и хоры, ансамбли,  исполняющие произведения православной тематики; хоры, ансамбли, солисты, исполняющие произведения патриотической тематики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 xml:space="preserve">Была организована выставка работ учащихся отделения изобразительного искусства МБОУ ДОД «Даниловская ДШИ» и выставка мастеров декоративно прикладного творчества «Христос Воскресе в душах наших». 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В р.п. Даниловка  в живописном месте зелёной дубравы правобережья реки Медведицы уже стало традицией проводить праздник «Троица».  В 2012 году прошел областной фольклорно-этнографический праздник «Святая Троица»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</w:t>
      </w:r>
      <w:r>
        <w:rPr>
          <w:i w:val="false"/>
          <w:iCs w:val="false"/>
          <w:sz w:val="26"/>
          <w:szCs w:val="26"/>
        </w:rPr>
        <w:t xml:space="preserve">В  программе мероприятия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традиционный казачий конно-спортивный , личный командный розыгрыш переходящего кубка губернатора Волгоградской области, посвященного 1150-летию зарождения Российского казачеств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театрализованная праздничная программа «Святая троица»: Крестный ход, Троицкий обряд и выступление творческих коллективов  и гостей праздник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репость «Казачья застава»  («Помолвка» - казачий обряд, выставка изделий мастеров декоративно-прикладного творчества «Город мастеров»: мастер-классы — вышивка бисером, лоскутное шитье, вязание,  лозоплетение и т.д.)  и реконструкция «Посажение на коне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азачьи куреня сельских поселений район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детская игровая площадка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 </w:t>
      </w:r>
      <w:r>
        <w:rPr>
          <w:i w:val="false"/>
          <w:iCs w:val="false"/>
          <w:sz w:val="26"/>
          <w:szCs w:val="26"/>
        </w:rPr>
        <w:t>В празднике Троицы приняли участие 20 фольклорных коллективов, 11 мастеров-умельцев, более 3 тысяч зрителей и гостей. Праздник поражал своей зрелищностью: на лоне природы с её первозданной  красотой сливались народный талант, самобытность и безграничная любовь к своим истокам. Впечатляли не только старинные мелодии, но и старательно воссозданные народные костюмы исполнителей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>В течение дня на сценических площадках выступали яркие самобытные коллективы, дуэты и отдельные исполнители  Клетского  района , г. Котово, г. Михайловки , г. Ленинска, Даниловского района. Ими был представлен музыкальный, песенно-танцевальный, танцевальный, обрядовый, игровой фольклор, а также современные творческие направления синтезирующие мелодико-гармонические и ритмические средства изобразительности народной художественной культуры. Колорит этих коллективов подчеркивала нарядно украшенная сцена в традициях казачьего быта. Национальные куреня, установленные сельскими поселениями Даниловского района и городским поселением р.п. Даниловка, открыли двери всем желающим.     Где представили национальную культуру, быт и этнографию, выставки  и дегустации блюд национальной кухни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В «Казачьей заставе», древней крепости, был показан во всех подробностях старинный свадебный обряд с участием народного самодеятельного фольклорного ансамбля «Старая станица» МБУ «Даниловский РДК (руководитель Гудков А.Ю.) и  ансамбля «Вдохновение» (руководитель Гаустова А.М.) Березовского сельского поселения. В роли молодоженов выступили реальные жених и невеста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 xml:space="preserve">В крепости также вниманию зрителей  была представлена выставка изделий мастеров декоративно-прикладного творчества «Город мастеров»: мастер-классы — вышивка бисером, лоскутное шитье, вязание,  лозоплетение и т.д. 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Для детей работала детская игровая площадка, где увлеченно они знакомились с традиционными народными играми. 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>Яркой страницей праздника стали областные казачьи конно-спортивные игры на приз губернатора области. В скачках с препятствиями, джигитовке, конкурсе приняли участие спортсмены нескольких конно-спортивных клубов области. Их мастерству, казалось, нет предела. Бесстрашные лихие казаки и казачки на своих скакунах творили невообразимые трюки, причем чаще всего на больших скоростях.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Все творческие коллективы, участники фольклорного праздника были награждены дипломами,  памятными подарками. Настоятелем храма св. апостолов Петра и Павла р.п. Даниловка  иереем Дмитрием  были вручены освященные иконы Святой Троицы каждому участнику праздника. 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Уже второй год подряд р.п. Даниловка, живописное место зеленой дубравы,  стала местом проведения  областного турнира по военно-прикладным  видам спорта имени полного Георгиевского кавалера Героя Советского Союза К.И. Недорубова, среди членов казачьих клубов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В программе мероприятия: турнир по военно-прикладным видам спорта; традиционные казачьи скачки; историческая реконструкция  (16 век); ремесленные ряды в Казачьей заставе; выступление фольклорных коллективов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 xml:space="preserve">На турнир съехались воспитанники кадетских корпусов и военно-патриотических клубов из г. Волгограда, Иловлинского, Быковского, Нехаевского, Михайловского, Новониколаевского, Котельниковского, ряда других районов, в том числе из ст. Березовской и Островской станиц нашего, Даниловского района. 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>Торжественное открытие состоялось днем раньше в станице Березовской, где по инициативе свидетеля проводов на фронт недорубовской казачьей сотни Н.П. Илюшкина была проведена реконструкция этого события. Так же, как и 16 ноября 1941 года, подразделение ополченцев проследовало от здания бывшего райвоенкомата (ныне краеведческий музей) до поклонного камня на берегу реки, где происходило прощание с воинами. Ребята затаив дыхание внимательно следили за происходящим, задавали интересующие вопросы, на которые отвечал Николай Петрович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В этот же день проходил пятый по счету фестиваль исторической реконструкции «Казачья застава 2012». Для участия в нем прибыли к нам члены военно-исторических клубов из Ростова-на-Дону и Ростовской области, Курска, Липецка, Ельца, Воронежа, Москвы, Санкт-Петербурга, Саратова, Ставрополя, Волгограда, Камышина и других регионов России. Военно-исторические клубы представили театрализованную постановку эпохи «Смутного времени», актеры натурально изображали военные действия с атакой, боем, пушечными и ружейными залпами, эффектными взрывами и воинской удалью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На главной сцене весь праздник звучали песни в исполнении фольклорных коллективов района, которых насчитывалось более 15. Выступление пришлось по душе каждому, кто наблюдал за происходящим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5"/>
        </w:tabs>
        <w:ind w:left="12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5"/>
        </w:tabs>
        <w:ind w:left="15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5"/>
        </w:tabs>
        <w:ind w:left="19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5"/>
        </w:tabs>
        <w:ind w:left="22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5"/>
        </w:tabs>
        <w:ind w:left="26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5"/>
        </w:tabs>
        <w:ind w:left="30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5"/>
        </w:tabs>
        <w:ind w:left="33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5"/>
        </w:tabs>
        <w:ind w:left="37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.dan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4:06Z</dcterms:created>
  <dc:creator/>
  <dc:description/>
  <dc:language>en-US</dc:language>
  <cp:lastModifiedBy/>
  <cp:revision>0</cp:revision>
  <dc:subject/>
  <dc:title/>
</cp:coreProperties>
</file>